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1: Judging a 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Q Judging Ste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e following web site: </w:t>
      </w:r>
      <w:hyperlink r:id="rId2">
        <w:r>
          <w:rPr>
            <w:rStyle w:val="InternetLink"/>
          </w:rPr>
          <w:t>http://library.thinkquest.org/C005707F/</w:t>
        </w:r>
      </w:hyperlink>
      <w:r>
        <w:rPr/>
        <w:t xml:space="preserve"> . Make a very quick perusal of the site (no more than 5 minutes) keeping the following questions in mind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ent</w:t>
            </w:r>
            <w:r>
              <w:rPr/>
              <w:t xml:space="preserve"> (intellectual honesty, presentation of content, depth of content, learning opportunities for content, educational valu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chnical </w:t>
            </w:r>
            <w:r>
              <w:rPr/>
              <w:t>(broken links, load time, organized and intuitive navigatio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it a new topic, or an old topic with a fresh appro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re appear to be citations on pages where warranted (e.g., where there is dense text, quotes, images, etc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re a citation p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citations linked to sour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resentation of the content appear well organized and/or non-lin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content presented with good web design elem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there outside sources/links to add depth to the topi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content presented with various forms of media for learning purpos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re educational value to this si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there any page links that are bro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most links appear to wo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site load quick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he images load quick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re are videos do they load quick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navigation organized and/or intui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 whether the </w:t>
            </w:r>
            <w:r>
              <w:rPr>
                <w:b/>
                <w:i/>
              </w:rPr>
              <w:t>content</w:t>
            </w:r>
            <w:r>
              <w:rPr/>
              <w:t xml:space="preserve"> seems to meet the TTQ Rubric at a High, Medium, or Low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                   Medium                      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ote whether the </w:t>
            </w:r>
            <w:r>
              <w:rPr>
                <w:b/>
                <w:i/>
              </w:rPr>
              <w:t xml:space="preserve">technical </w:t>
            </w:r>
            <w:r>
              <w:rPr/>
              <w:t>elements seems to meet the TTQ Rubric at a High, Medium, or Low lev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                   Medium                      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verall, does this site seem to meet the Rubric at a High, Medium, or Low level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                   Medium                      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Go back to the site, with the rubric in hand and the questions above in mind, go more carefully through the pages, noting and scoring the following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836"/>
        <w:gridCol w:w="154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 Elemen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Not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1 Educational Value &amp; 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2 Quality &amp; Originality of Presentation &amp; Design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3 Technical Quality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4 Quality &amp; Originality of Content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5 Intellectual Honesty &amp; Appropriate Attrib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6 Internet Style of Learning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 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score meet your first opinion on being a High, Medium, or Low scoring site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trengths of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weaknesses of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back to the Yahoo group, </w:t>
      </w:r>
      <w:hyperlink r:id="rId3">
        <w:r>
          <w:rPr>
            <w:rStyle w:val="InternetLink"/>
          </w:rPr>
          <w:t>http://groups.yahoo.com/group/coachttq/</w:t>
        </w:r>
      </w:hyperlink>
      <w:r>
        <w:rPr/>
        <w:t xml:space="preserve">, and open the message called </w:t>
      </w:r>
      <w:r>
        <w:rPr>
          <w:color w:val="FF0000"/>
        </w:rPr>
        <w:t>Assignment 1</w:t>
      </w:r>
      <w:r>
        <w:rPr/>
        <w:t>, Post Your Scores. Follow the instruction within this messag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C005707F/" TargetMode="External"/><Relationship Id="rId3" Type="http://schemas.openxmlformats.org/officeDocument/2006/relationships/hyperlink" Target="http://groups.yahoo.com/group/coachttq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26:00Z</dcterms:created>
  <dc:creator>spd</dc:creator>
  <dc:description/>
  <cp:keywords/>
  <dc:language>en-US</dc:language>
  <cp:lastModifiedBy>spd</cp:lastModifiedBy>
  <dcterms:modified xsi:type="dcterms:W3CDTF">2006-05-31T03:51:00Z</dcterms:modified>
  <cp:revision>3</cp:revision>
  <dc:subject/>
  <dc:title>TTQ Judging Steps</dc:title>
</cp:coreProperties>
</file>